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5/06.06.2019</w:t>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128"/>
        <w:gridCol w:w="257"/>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LECU  DANUT MARIUS</w:t>
            </w:r>
          </w:p>
        </w:tc>
        <w:tc>
          <w:tcPr>
            <w:tcW w:w="1843"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908" w:type="dxa"/>
            <w:gridSpan w:val="10"/>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7"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CONSILIER LOCAL- 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9T12:19:00Z</cp:lastPrinted>
  <dcterms:modified xsi:type="dcterms:W3CDTF">2019-06-06T09:48:00Z</dcterms:modified>
  <cp:revision>22</cp:revision>
  <dc:subject/>
  <dc:title> </dc:title>
</cp:coreProperties>
</file>