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3/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GATU ION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4"/>
                <w:szCs w:val="24"/>
                <w:lang w:eastAsia="ro-RO"/>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7T13:10:00Z</cp:lastPrinted>
  <dcterms:modified xsi:type="dcterms:W3CDTF">2019-06-06T10:08:00Z</dcterms:modified>
  <cp:revision>14</cp:revision>
  <dc:subject/>
  <dc:title> </dc:title>
</cp:coreProperties>
</file>