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4/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LBINASU NICUSOR IONUT</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MEMBRU -ORGANIZATIA JUDETEANA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PRESEDINTE-ORGANIZATIA LOCALA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9T10:01:00Z</cp:lastPrinted>
  <dcterms:modified xsi:type="dcterms:W3CDTF">2019-06-06T10:40:00Z</dcterms:modified>
  <cp:revision>20</cp:revision>
  <dc:subject/>
  <dc:title> </dc:title>
</cp:coreProperties>
</file>