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13./09.04.2019</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USAT ILIE</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comuna Radovanu, judetul Calarasi</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CONSILIER LOCAL - MEMBRU  PS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09.04.2019</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19-04-10T16:10:00Z</cp:lastPrinted>
  <dcterms:modified xsi:type="dcterms:W3CDTF">2019-04-10T13:10:00Z</dcterms:modified>
  <cp:revision>32</cp:revision>
  <dc:subject/>
  <dc:title> </dc:title>
</cp:coreProperties>
</file>