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
    </w:p>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13/10.05.2021</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jc w:val="left"/>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center"/>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ECHERU NICOLAE</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ul Local al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1-04-15T15:47:00Z</cp:lastPrinted>
  <dcterms:modified xsi:type="dcterms:W3CDTF">2021-05-20T09:26:00Z</dcterms:modified>
  <cp:revision>15</cp:revision>
  <dc:subject/>
  <dc:title> </dc:title>
</cp:coreProperties>
</file>