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Nr.18/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ALBINASU NICUSOR IONUT</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MEMBRU-ORGANIZATIA JUDETEANA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PRESEDINTE-ORGANIZATIA LOCALA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5T15:28:00Z</cp:lastPrinted>
  <dcterms:modified xsi:type="dcterms:W3CDTF">2021-05-20T10:28:00Z</dcterms:modified>
  <cp:revision>18</cp:revision>
  <dc:subject/>
  <dc:title> </dc:title>
</cp:coreProperties>
</file>