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CONSILIUL LOCAL RADOVANU                 ANEXA NR. 1 HCL nr 4/26.02.2010        </w:t>
      </w:r>
    </w:p>
    <w:p>
      <w:pPr>
        <w:pStyle w:val="Normal"/>
        <w:rPr>
          <w:lang w:val="en-US"/>
        </w:rPr>
      </w:pPr>
      <w:r>
        <w:rPr>
          <w:lang w:val="en-US"/>
        </w:rPr>
        <w:t>JUDETUL CALAR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UMIRE STRAZI – SATUL RADOVAN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09"/>
        <w:gridCol w:w="3097"/>
        <w:gridCol w:w="420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 crt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numirea străzi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 l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ână l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AL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ELNICU GHEORG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OFĂRU IO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DOR DORINE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ÎRBU 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-RAL BENEDICT ŞERPESC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ĂLBINAŞU GHEORG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ĂLBINAŞU DUMITRU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IŞOAE 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O VICTO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DAFIRIL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GOMIR 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RIATU NICOLA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ĂLAŞA GHEORG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URCIUC OCTAVIA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ZANTEMEL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ALOG MA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ÎNGĂ NICOLA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ELNICU FLO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OFĂTU VASILIC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PE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ĂLAN NICOL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SEA IRIN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RIATU AN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ÎRVU CONSTANTI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V. MUSTĂŢEA GHEORGH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ACHE CONSTAN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ELNICU MARIA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NICĂ LUC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ALOG IONE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EŞULU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OIŢĂ LI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DĂ GHEORGH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ĂLAŞA MAR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AUŞU GHEORGH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OFIŢE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ELNICU NICOL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ĂLBINAŞU AURIC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HERU PET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CEA NICOLA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ORELEL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INEA J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ELNICU MARI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GORE 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GHEORGH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IOCEIL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ELNICU 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ĂLAŞA GHEORGH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ĂGAN PARASCHI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ALOG DUMITRU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JORULU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ŞTĂ VALEN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ĂISTARU STA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BERECHE 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ECHEATU MARI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BOBE VIORIC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EA DUMIT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ALĂ GHEORGH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DA 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POCA FLOARE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ROTARU I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RIATU AURIC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GU VALENTI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ĂCUTU MAR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ZEA ŞTEFAN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V. BĂDESCU GHEORGH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EGIU ALEXAND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BERECHE AUREL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GU 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STEA IO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CUSULU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EA 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EAUA MARIA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CESCU MA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POCA IOAN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NULU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ĂDUCU GHEORG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ALĂ CONSTANTI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ULESCU 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EŞOAE ILI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FERILI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ĂSCEANU AUREL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BU MARI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ĂR CONSTAN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VERA 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VICEPRIM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LIUL LOCAL RADOVANU                   ANEXA NR. 2 HCL nr 4/26.02.2010</w:t>
      </w:r>
    </w:p>
    <w:p>
      <w:pPr>
        <w:pStyle w:val="Normal"/>
        <w:rPr>
          <w:lang w:val="en-US"/>
        </w:rPr>
      </w:pPr>
      <w:r>
        <w:rPr>
          <w:lang w:val="en-US"/>
        </w:rPr>
        <w:t>JUDETUL CALAR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UMIRE STRAZI – SATUL  VALEA POPI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09"/>
        <w:gridCol w:w="3097"/>
        <w:gridCol w:w="420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 crt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numirea străzi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 l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ână l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CÂMULU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UBUŢĂ GHEORG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ĂŢEA MARI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ĂGAN IV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 VELIC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ULU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RUBIŢĂ PÎRV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U DUMITRU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EGIU 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OANCĂ GHEORGH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LIACULU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HARIA GEORG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HĂILĂ STA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GATU VI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ORGHE MARI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SOMIE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ONEANU MA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DU MARI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ŞURELU GHEORG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ÎRLIG MARI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V. CIUPEA VIORIC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GATU RAD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OLE DUMITRU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GARU NICOL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IAŞ GHINE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SERICI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ÎRLIG GHERGH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CEL MARI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 ELE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E ANGHE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ARETEL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GNEA J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GARU ŞTEFA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I VI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CĂ DUMITRU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ZELO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OARA 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LAD ILINC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DORAN M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ĂTARU GRIGOR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HIDEE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ÎRBU 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RĂU GHEORGH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BERECHE ŞTEF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ĂR MARI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NOLIE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ŞTĂ TUD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NECIU LIC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OI MA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OI 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VICEPRIMAR,</w:t>
      </w:r>
    </w:p>
    <w:sectPr>
      <w:type w:val="nextPage"/>
      <w:pgSz w:w="11906" w:h="16838"/>
      <w:pgMar w:left="737" w:right="357" w:gutter="0" w:header="0" w:top="79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1:00Z</dcterms:created>
  <dc:creator>User</dc:creator>
  <dc:description/>
  <dc:language>en-US</dc:language>
  <cp:lastModifiedBy>PC</cp:lastModifiedBy>
  <cp:lastPrinted>2016-10-11T14:19:00Z</cp:lastPrinted>
  <dcterms:modified xsi:type="dcterms:W3CDTF">2016-10-11T11:21:00Z</dcterms:modified>
  <cp:revision>2</cp:revision>
  <dc:subject/>
  <dc:title>CONSILIUL LOCAL RADOVANU                               ANEXA NR</dc:title>
</cp:coreProperties>
</file>